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2"/>
              <w:tabs>
                <w:tab w:val="clear" w:pos="708"/>
                <w:tab w:val="left" w:pos="3583" w:leader="none"/>
                <w:tab w:val="center" w:pos="5085" w:leader="none"/>
              </w:tabs>
              <w:spacing w:before="0" w:after="1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5702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ШКОЛЬНЕНСКОГО СЕЛЬСКОГО ПОСЕЛЕНИЯ</w:t>
        <w:br/>
        <w:t>БЕЛОРЕЧ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6. 2007                                                                                                    №  59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кольное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и финан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 и утверждения их номенклатуры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Школьненское сель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елореченского района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right="4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21 декабря 1994 года № 68-ФЗ «О защите населения и территорий от чрезвычайных ситуаций природного и техногенного характера»,  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остановлением главы Белореченского района от 22 сентября 2005 года № 2652 «О создании резерва материально-технических средств для предупреждения и ликвидации чрезвычайных ситуаций природного и техногенного характера на территории Белореченского района» руководствуясь статьей 31  Устава муниципального образования  Школьненское сельское поселение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1. Положение «О резерве материально-технических и финансовых средств для предупреждения и  ликвидации чрезвычайных ситуаций природного и техногенного характера на территории  муниципального образования Школьне-нское сельское поселение Белореченского района»  (приложение № 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2. Номенклатуру и объем резерва материально-технических средств для предупреждения и ликвидации чрезвычайных ситуаций природного и техногенного характера на территории муниципального образования Школьненское сельское  поселение Белореченского района (далее – резерв МТС)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ю работ по созданию, хранению и восполнению резерва МТС воз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 муниципальному резерву – на администрацию муниципального образования Школьненское сельское поселение Белореченского района (заместитель главы администрации сельского поселения  - Лантратов В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о объектовым резервам – на руководителей объектов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приобретение, хранение и освежение резерва МТС воз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продовольствию, детскому питанию, вещевому имуществу, товарам первой необходимости, шанцевому инструменту -  на Белореченское ГОРПО, руководитель Поздняков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горюче-смазочным материалам - на ООО «ДОН»,  региональный представитель Чич Ю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  топливу – на ОАО «БЕЛАГРО», руководитель Виноградов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 медицинскому имуществу и медикаментам – на Новоалексеевскую участковую больницу, главный врач Челокян В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средствам радиационной, химической и биологической защиты – на ОАО «Карьер Архиповский», руководитель Василевский В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уководителям объектов экономики до «01»сентября 2007 года создать и заложить резерв МТС в соответствии с прилагаемой номенклатурой по своим расчетам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чёты о наличии и использовании местного и объектового резерва материальных ресурсов представлять в управление по делам ГО и ЧС Белореченского района: один раз в квартал по форме 1 РЕЗ/ЧС, а в случае экстренного их изъятия – в течение 2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выполнением  настоящего постановления  возложить на заместителя главы администрации муниципального образования Школьненское сельское поселение Белореченского района  Лантрат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480"/>
      <w:ind w:left="1440" w:right="14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480"/>
      <w:ind w:left="1440" w:right="1400" w:hanging="0"/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3:00Z</dcterms:created>
  <dc:creator>упс</dc:creator>
  <dc:description/>
  <cp:keywords/>
  <dc:language>en-US</dc:language>
  <cp:lastModifiedBy>USER</cp:lastModifiedBy>
  <cp:lastPrinted>2010-08-16T15:01:00Z</cp:lastPrinted>
  <dcterms:modified xsi:type="dcterms:W3CDTF">2010-08-16T11:02:00Z</dcterms:modified>
  <cp:revision>12</cp:revision>
  <dc:subject/>
  <dc:title/>
</cp:coreProperties>
</file>